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</w:rPr>
        <w:t xml:space="preserve">Students </w:t>
      </w:r>
      <w:r>
        <w:rPr>
          <w:i/>
          <w:szCs w:val="24"/>
        </w:rPr>
        <w:t>are often asked to read material and solve problems that are new to them. This skill station develops a strategy for understanding new materia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ing the Unknown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21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6.2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133475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ading a textbook often feels like reading a foreign language.  Vocabulary words and concepts are new, and problems sometimes seem impossible to solve.  This exercise provides a strategy for understanding complex materi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4"/>
        </w:rPr>
        <w:t>Your instructor gives you the fo</w:t>
      </w:r>
      <w:r>
        <w:rPr>
          <w:rFonts w:cs="Times New Roman" w:ascii="Times New Roman" w:hAnsi="Times New Roman"/>
          <w:b w:val="false"/>
          <w:bCs/>
          <w:szCs w:val="24"/>
        </w:rPr>
        <w:t>llowing question to answer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venomous snakes of Madagascar are all rear-fanged colubrids.  These snakes differ greatly from mainland African varieties of the Elapidae, Hydrophiidae, Viperidae, and and Crotalidae snake families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at forces of natural selection and speciation would result in the observed distribution of snake varieties in Madagasc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</w:rPr>
        <w:t xml:space="preserve">Unless you are a snake expert, you probably cannot answer this question.  However, you may have some background knowledge to approach the issue.  What do you do next?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esearchers who study learning suggest you break unfamiliar material into small parts, investigate, then assemble the parts in your own words.  Follow this plan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Identify the topic and anything you already know about the topic.</w:t>
      </w:r>
      <w:r>
        <w:rPr>
          <w:rFonts w:cs="Times New Roman" w:ascii="Times New Roman" w:hAnsi="Times New Roman"/>
          <w:b w:val="false"/>
          <w:bCs/>
        </w:rPr>
        <w:t xml:space="preserve">  Circle the question’s topic, and tally your existing knowledg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 xml:space="preserve">Identify vocabulary words and </w:t>
      </w:r>
      <w:r>
        <w:rPr>
          <w:b/>
        </w:rPr>
        <w:t xml:space="preserve">concepts </w:t>
      </w:r>
      <w:r>
        <w:rPr>
          <w:b/>
          <w:bCs w:val="false"/>
        </w:rPr>
        <w:t xml:space="preserve">you do not understand.  </w:t>
      </w:r>
      <w:r>
        <w:rPr>
          <w:bCs w:val="false"/>
        </w:rPr>
        <w:t>Make a vocabulary list, or underline concepts in the paragraph that are unfamiliar to you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List the resources you could use to answer your questions from step #2.</w:t>
      </w:r>
      <w:r>
        <w:rPr>
          <w:rFonts w:cs="Times New Roman" w:ascii="Times New Roman" w:hAnsi="Times New Roman"/>
          <w:b w:val="false"/>
          <w:bCs/>
        </w:rPr>
        <w:t xml:space="preserve">  These include your classmates, instructor, reference materials, the internet, your textbook.  Pair resources with unknown vocabulary or concep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plore those resources, finding the answers to the unknown words and concepts.</w:t>
      </w:r>
      <w:r>
        <w:rPr/>
        <w:t xml:space="preserve">  This may take time, but care here will result in better understand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w, in your own words, summarize the material or answer the question.  </w:t>
      </w:r>
      <w:r>
        <w:rPr/>
        <w:t>Check your understanding against another student’s, or with some other knowledgeable person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This process works well for solving complex questions.  </w:t>
      </w:r>
      <w:r>
        <w:rPr>
          <w:bCs w:val="false"/>
          <w:i/>
        </w:rPr>
        <w:t xml:space="preserve">Inventory </w:t>
      </w:r>
      <w:r>
        <w:rPr>
          <w:bCs w:val="false"/>
        </w:rPr>
        <w:t xml:space="preserve">your knowledge on a subject.  Decide what you </w:t>
      </w:r>
      <w:r>
        <w:rPr>
          <w:bCs w:val="false"/>
          <w:i/>
        </w:rPr>
        <w:t xml:space="preserve">need to learn </w:t>
      </w:r>
      <w:r>
        <w:rPr>
          <w:bCs w:val="false"/>
        </w:rPr>
        <w:t xml:space="preserve">before you can answer the question.  Use your </w:t>
      </w:r>
      <w:r>
        <w:rPr>
          <w:bCs w:val="false"/>
          <w:i/>
        </w:rPr>
        <w:t xml:space="preserve">resources </w:t>
      </w:r>
      <w:r>
        <w:rPr>
          <w:bCs w:val="false"/>
        </w:rPr>
        <w:t xml:space="preserve">to obtain the necessary information. </w:t>
      </w:r>
      <w:r>
        <w:rPr>
          <w:bCs w:val="false"/>
          <w:i/>
        </w:rPr>
        <w:t xml:space="preserve"> </w:t>
      </w:r>
      <w:r>
        <w:rPr>
          <w:bCs w:val="false"/>
        </w:rPr>
        <w:t xml:space="preserve">Then, use your creativity and new-found knowledge to </w:t>
      </w:r>
      <w:r>
        <w:rPr>
          <w:bCs w:val="false"/>
          <w:i/>
        </w:rPr>
        <w:t xml:space="preserve">solve the problem </w:t>
      </w:r>
      <w:r>
        <w:rPr>
          <w:bCs w:val="false"/>
        </w:rPr>
        <w:t>of understanding!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ing the Unknown Teaching Notes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213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6.2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133475" cy="1123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Approximate Time Required</w:t>
      </w:r>
    </w:p>
    <w:p>
      <w:pPr>
        <w:pStyle w:val="Normal"/>
        <w:rPr/>
      </w:pPr>
      <w:r>
        <w:rPr/>
        <w:t xml:space="preserve">     </w:t>
      </w:r>
      <w:r>
        <w:rPr/>
        <w:t>Skill Station: ~15 min class time</w:t>
      </w:r>
    </w:p>
    <w:p>
      <w:pPr>
        <w:pStyle w:val="Normal"/>
        <w:rPr/>
      </w:pPr>
      <w:r>
        <w:rPr/>
        <w:t xml:space="preserve">     </w:t>
      </w:r>
      <w:r>
        <w:rPr/>
        <w:t xml:space="preserve">Group processing:  5 min after exerci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lain the Need</w:t>
      </w:r>
      <w:r>
        <w:rPr/>
        <w:t>:</w:t>
      </w:r>
      <w:r>
        <w:rPr>
          <w:bCs w:val="false"/>
        </w:rPr>
        <w:t xml:space="preserve">  Students often give up when they read something they do not understand.  This skill station empowers them to approach the unknown by introducing a method to dismantle difficult material.  As they gain more knowledge, the material becomes easier, encouraging further learn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fine and Model</w:t>
      </w:r>
      <w:r>
        <w:rPr/>
        <w:t>:  Combine this skill station with reading assignments, research projects, or when students read the primary literature.  This approach is also used during problem-based learning</w:t>
      </w:r>
      <w:r>
        <w:rPr>
          <w:vertAlign w:val="superscript"/>
        </w:rPr>
        <w:t>1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ailor the reading in this skill station to your course cont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actice:  </w:t>
      </w:r>
      <w:r>
        <w:rPr/>
        <w:t>Students can do this skill station in class, as groups, or individually outside of class.  Assign and collect the results of steps 1-5 to monitor their progress.  Once students are proficient, this approach is good for answering essay questions on take-home examin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aluate:</w:t>
      </w:r>
      <w:r>
        <w:rPr/>
        <w:t xml:space="preserve">  Ask students to share their progress with their group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edback/Reflection</w:t>
      </w:r>
      <w:r>
        <w:rPr/>
        <w:t>:  Ask students to reflect on how they can improve their learning skills.  Are there other approaches that work for students to learn complex materi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</w:t>
      </w:r>
      <w:hyperlink r:id="rId4">
        <w:r>
          <w:rPr>
            <w:rStyle w:val="InternetLink"/>
          </w:rPr>
          <w:t>http://www.udel.edu/pbl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1">
    <w:name w:val="header1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bCs w:val="fals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del.edu/pb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09:00Z</dcterms:created>
  <dc:creator>Stephen C. Nold</dc:creator>
  <dc:description/>
  <cp:keywords/>
  <dc:language>en-US</dc:language>
  <cp:lastModifiedBy>Dominic Businaro</cp:lastModifiedBy>
  <cp:lastPrinted>2004-01-16T13:00:00Z</cp:lastPrinted>
  <dcterms:modified xsi:type="dcterms:W3CDTF">2004-05-23T16:09:00Z</dcterms:modified>
  <cp:revision>2</cp:revision>
  <dc:subject/>
  <dc:title>I</dc:title>
</cp:coreProperties>
</file>