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60"/>
        <w:gridCol w:w="2502"/>
        <w:gridCol w:w="2332"/>
        <w:gridCol w:w="2331"/>
        <w:gridCol w:w="2332"/>
      </w:tblGrid>
      <w:tr>
        <w:trPr>
          <w:trHeight w:val="271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Hlk18039931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b/>
                <w:sz w:val="20"/>
                <w:szCs w:val="20"/>
              </w:rPr>
              <w:t>Legend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ct Lead The Way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®</w:t>
            </w:r>
            <w:r>
              <w:rPr>
                <w:rFonts w:cs="Tahoma" w:ascii="Tahoma" w:hAnsi="Tahoma"/>
                <w:sz w:val="20"/>
                <w:szCs w:val="20"/>
              </w:rPr>
              <w:t xml:space="preserve"> Teacher Certification crosswalk at the University of Wisconsin-Stout (Fall 2007)</w:t>
            </w:r>
          </w:p>
        </w:tc>
      </w:tr>
      <w:tr>
        <w:trPr>
          <w:trHeight w:val="286" w:hRule="atLeast"/>
        </w:trPr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LTW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™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al Electronics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teway to Technology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ciples of Engineering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Integrated Manufacturing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vil Engineering &amp; Architecture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™</w:t>
            </w:r>
          </w:p>
        </w:tc>
      </w:tr>
      <w:tr>
        <w:trPr>
          <w:trHeight w:val="2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W-Stout Cour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CS-304 Communication and Information System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ED-160 Introduction to Technology Education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ED-340 Middle School Technology Educati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FGT-110 Material and Manufacturing</w:t>
              <w:b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D-205 Design for Industr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FGT-303 Computer-aided Manufacturi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EC-131 Arch Graphics</w:t>
              <w:br/>
              <w:br/>
              <w:t>AEC-233 Arch Design 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EC-237 Arch Technology</w:t>
            </w:r>
          </w:p>
        </w:tc>
      </w:tr>
      <w:tr>
        <w:trPr>
          <w:trHeight w:val="2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mbedded in the </w:t>
              <w:br/>
              <w:t>B.S. in T.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thin Technical Cor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sional Ed. Cor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thin Technical Cor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iv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EC-131 and Electives</w:t>
            </w:r>
          </w:p>
        </w:tc>
      </w:tr>
      <w:tr>
        <w:trPr>
          <w:trHeight w:val="2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culty Training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t least one faculty member is trained to teach the respective Project Lead The Way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®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urse. This faculty member will have the responsibility of ensuring that all students seeking certification have met the requirements as outlined by Project Lead The Way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®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d are qualified to teach the course in a Project Lead The Way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®</w:t>
            </w:r>
            <w:r>
              <w:rPr>
                <w:rFonts w:cs="Tahoma" w:ascii="Tahoma" w:hAnsi="Tahoma"/>
                <w:sz w:val="20"/>
                <w:szCs w:val="20"/>
              </w:rPr>
              <w:t xml:space="preserve"> classroom.</w:t>
            </w:r>
          </w:p>
        </w:tc>
      </w:tr>
      <w:tr>
        <w:trPr>
          <w:trHeight w:val="2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etency Portfolio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uring and after the crosswalk course(s), pre-service candidates maintain a portfolio of their work. A summative portfolio reflecting the competencies exhibited in the most current version of the Project Lead The Way® Portfolio Check List for the respective course are archived by the candidate at Learn@UW-Stout, a secure server.</w:t>
            </w:r>
          </w:p>
        </w:tc>
      </w:tr>
      <w:tr>
        <w:trPr>
          <w:trHeight w:val="2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etency Assessment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d-of-Course Assessments, as provided by PLTW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™</w:t>
            </w:r>
            <w:r>
              <w:rPr>
                <w:rFonts w:cs="Tahoma" w:ascii="Tahoma" w:hAnsi="Tahoma"/>
                <w:sz w:val="20"/>
                <w:szCs w:val="20"/>
              </w:rPr>
              <w:t xml:space="preserve"> are used to measure the pre-service candidate’s attainment of the Project Lead The Way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®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urse performance objectives. These assessment results are posted at the Learn@UW-Stout by the faculty member associated with the respective PLTW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™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urse.</w:t>
            </w:r>
          </w:p>
        </w:tc>
      </w:tr>
      <w:tr>
        <w:trPr>
          <w:trHeight w:val="2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warding Certification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rtification is awarded after pre-service candidates have: 1) completed the PLTW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™</w:t>
            </w:r>
            <w:r>
              <w:rPr>
                <w:rFonts w:cs="Tahoma" w:ascii="Tahoma" w:hAnsi="Tahoma"/>
                <w:sz w:val="20"/>
                <w:szCs w:val="20"/>
              </w:rPr>
              <w:t xml:space="preserve"> associated courses, 2) have successfully deposited the summative portfolio at Learn@UW-Stout (PLTW Course Certifications), and 3) have passed the End-of-Course Assessment, certification is awarded. The faculty member or his/her designee associated with the respective PLTW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™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urse verifies the above criteria have been met. This verification is communicated at the Learn@UW-Stout site and recorded in that archive site. Pre-service candidates can confirm this verification conveniently online.</w:t>
            </w:r>
          </w:p>
        </w:tc>
      </w:tr>
      <w:tr>
        <w:trPr>
          <w:trHeight w:val="2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Office Notification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thin one month of the end of each Fall/Spring semester, the UW-Stout-PLTW Director, will submit electronically to Project Lead The Way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®</w:t>
            </w:r>
            <w:r>
              <w:rPr>
                <w:rFonts w:cs="Tahoma" w:ascii="Tahoma" w:hAnsi="Tahoma"/>
                <w:sz w:val="20"/>
                <w:szCs w:val="20"/>
              </w:rPr>
              <w:t>, using the PLTW™ designated reporting form, the names of individuals who have been granted certification.</w:t>
            </w:r>
          </w:p>
        </w:tc>
      </w:tr>
      <w:tr>
        <w:trPr>
          <w:trHeight w:val="2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ation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-service graduates will need to activate their certification by registering with Project Lead The Way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® </w:t>
            </w:r>
            <w:r>
              <w:rPr>
                <w:rFonts w:cs="Tahoma" w:ascii="Tahoma" w:hAnsi="Tahoma"/>
                <w:sz w:val="20"/>
                <w:szCs w:val="20"/>
              </w:rPr>
              <w:t>when they are hired by a school in the Project Lead The Way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®</w:t>
            </w:r>
            <w:r>
              <w:rPr>
                <w:rFonts w:cs="Tahoma" w:ascii="Tahoma" w:hAnsi="Tahoma"/>
                <w:sz w:val="20"/>
                <w:szCs w:val="20"/>
              </w:rPr>
              <w:t xml:space="preserve"> network. Registration involves contacting Laura Greenaway (lwelter@pltw.org) or her designee, informing her that the certification occurred during undergraduate preparation, that UW-Stout issued the undergraduate degree, and when certification was awarded. Additional registration information will be provided at that time.</w:t>
            </w:r>
          </w:p>
        </w:tc>
      </w:tr>
      <w:tr>
        <w:trPr>
          <w:trHeight w:val="2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rse Updates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f the course curriculum has been revised by Project Lead The Way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®</w:t>
            </w:r>
            <w:r>
              <w:rPr>
                <w:rFonts w:cs="Tahoma" w:ascii="Tahoma" w:hAnsi="Tahoma"/>
                <w:sz w:val="20"/>
                <w:szCs w:val="20"/>
              </w:rPr>
              <w:t xml:space="preserve"> since the certification was awarded, the teacher must attend, at a minimum, a 1-day curriculum refresher workshop developed by Project Lead The Way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®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For more information, contact Byron Anderson (andersonby@uwstout.edu) or Brian McAlister (mcalisterb@uwstout.edu).</w:t>
      </w:r>
      <w:r>
        <w:br w:type="page"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34:00Z</dcterms:created>
  <dc:creator>Byron Anderson</dc:creator>
  <dc:description/>
  <cp:keywords/>
  <dc:language>en-US</dc:language>
  <cp:lastModifiedBy>Byron Anderson</cp:lastModifiedBy>
  <cp:lastPrinted>2007-10-17T15:04:00Z</cp:lastPrinted>
  <dcterms:modified xsi:type="dcterms:W3CDTF">2007-10-19T14:11:00Z</dcterms:modified>
  <cp:revision>15</cp:revision>
  <dc:subject/>
  <dc:title>Legend</dc:title>
</cp:coreProperties>
</file>